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nuary 7, 200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  Request for information about [topic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Please send me information about your [describe product(s) or service(s) you are interested in]. I heard about </w:t>
      </w:r>
      <w:r>
        <w:rPr>
          <w:lang w:val="en-US" w:eastAsia="en-US"/>
        </w:rPr>
        <w:t>[Company]</w:t>
      </w:r>
      <w:r>
        <w:rPr/>
        <w:t xml:space="preserve"> from [source of information: an ad, a brochure, a friend, etc.], and [your own company] is interested in purchasing [services or products] like your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own company] is [describe your organization in terms that will make it clear to the reader what you need: number of people, volume of business, types of equipment, etc.], and we are especially interested in [describe a particular or type of product or service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ope the information you send can help us make a decision about purchasing [describe products or services]. Thank y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6:00Z</dcterms:created>
  <dc:creator>Manjeet</dc:creator>
  <dc:description/>
  <cp:keywords/>
  <dc:language>en-US</dc:language>
  <cp:lastModifiedBy>Manjeet</cp:lastModifiedBy>
  <dcterms:modified xsi:type="dcterms:W3CDTF">2005-01-07T12:48:00Z</dcterms:modified>
  <cp:revision>3</cp:revision>
  <dc:subject/>
  <dc:title>Information Request</dc:title>
</cp:coreProperties>
</file>